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hd w:fill="C0C0C0" w:val="clear"/>
        <w:ind w:left="142" w:right="178" w:hanging="0"/>
        <w:jc w:val="center"/>
        <w:rPr/>
      </w:pPr>
      <w:r>
        <w:rPr/>
      </w:r>
    </w:p>
    <w:p>
      <w:pPr>
        <w:pStyle w:val="WWTextoindependiente2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hd w:fill="C0C0C0" w:val="clear"/>
        <w:ind w:left="142" w:right="178" w:hanging="0"/>
        <w:jc w:val="center"/>
        <w:rPr/>
      </w:pPr>
      <w:r>
        <w:rPr>
          <w:rStyle w:val="Emphasis"/>
          <w:rFonts w:cs="Arial" w:ascii="Arial" w:hAnsi="Arial"/>
          <w:color w:val="auto"/>
          <w:sz w:val="40"/>
        </w:rPr>
        <w:t>centro de investigación, desarrollo y aplicación tiflotécnica</w:t>
      </w:r>
    </w:p>
    <w:p>
      <w:pPr>
        <w:pStyle w:val="WWTextoindependiente2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hd w:fill="C0C0C0" w:val="clear"/>
        <w:ind w:left="142" w:right="178" w:hanging="0"/>
        <w:jc w:val="center"/>
        <w:rPr/>
      </w:pPr>
      <w:r>
        <w:rPr>
          <w:rStyle w:val="Emphasis"/>
          <w:rFonts w:cs="Arial" w:ascii="Arial" w:hAnsi="Arial"/>
          <w:color w:val="auto"/>
          <w:sz w:val="40"/>
        </w:rPr>
        <w:t>once murcia</w:t>
      </w:r>
    </w:p>
    <w:p>
      <w:pPr>
        <w:pStyle w:val="WWTextoindependiente2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hd w:fill="C0C0C0" w:val="clear"/>
        <w:ind w:left="142" w:right="178" w:hanging="0"/>
        <w:jc w:val="center"/>
        <w:rPr>
          <w:rStyle w:val="Emphasis"/>
          <w:rFonts w:ascii="Arial" w:hAnsi="Arial" w:cs="Arial"/>
          <w:color w:val="auto"/>
          <w:sz w:val="4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36"/>
          <w:lang w:eastAsia="es-ES"/>
        </w:rPr>
      </w:pPr>
      <w:r>
        <w:rPr>
          <w:b/>
          <w:color w:val="000000"/>
          <w:sz w:val="36"/>
          <w:lang w:eastAsia="es-ES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El CIDAT es el Centro de Investigación, Desarrollo y Aplicación Tiflotécnica, creado por la Organización Nacional de Ciegos Españoles en 1985 con el nombre de Unidad Tiflotécnica.</w:t>
        <w:br/>
        <w:br/>
        <w:t>La misión principal del CIDAT es proporcionar a los afiliados de la ONCE los medios técnicos necesarios para su desarrollo en el ámbito laboral y en el educativo, así como en el ocio y la vida diaria, con el fin de cumplir los objetivos que a continuación se relacionan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Facilitar a los ciegos y deficientes visuales el acceso a los medios técnicos desarrollados para mejorar los aspectos relativos a la movilidad, el entorno doméstico, el acceso a la información, las actividades relacionadas con el ocio y, en especial, la adaptación del puesto de trabajo y de estu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Fomentar y colaborar, conjuntamente con empresas e instituciones, en los programas de investigación, encaminados al desarrollo y adaptación de soluciones tecnológicas, que satisfagan las necesidades individuales y colectivas de los ciegos y deficientes visu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Realizar los procesos necesarios para la adquisición e importación de los distintos materiales o dispositivos demandados por los usu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Producir y montar las diferentes partes que compongan los diversos dispositivos previamente diseñ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Garantizar el correcto mantenimiento y reparación de los materiales de diseño propio o aj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Preparar y coordinar las acciones encaminadas a la formación y continuo reciclaje del personal especializado en los procesos educativos y de valoración, relacionados con el manejo de los diferentes dispositivos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br/>
        <w:t>Todo ello es posible gracias al alto nivel de especialización técnica de los más de 80 trabajadores que componen el capital humano del Centro, cuya dirección postal es la siguiente:</w:t>
        <w:b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  <w:t xml:space="preserve">ONCE-CIDAT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Camino de Hormigueras 172 28031 Madrid</w:t>
        <w:br/>
        <w:t>ESPAÑA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 xml:space="preserve">Tel:+3491.709.76.00/902112292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Fax:+3491.709.77.77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color w:val="000000"/>
          <w:sz w:val="24"/>
          <w:lang w:eastAsia="es-ES"/>
        </w:rPr>
        <w:t xml:space="preserve">Si desea obtener más información sobre nuestro Centro, contacte con </w:t>
      </w:r>
      <w:hyperlink r:id="rId2">
        <w:r>
          <w:rPr>
            <w:rStyle w:val="InternetLink"/>
            <w:rFonts w:cs="Arial" w:ascii="Arial" w:hAnsi="Arial"/>
          </w:rPr>
          <w:t>cidat@once.es</w:t>
        </w:r>
      </w:hyperlink>
      <w:r>
        <w:rPr>
          <w:rFonts w:cs="Arial" w:ascii="Arial" w:hAnsi="Arial"/>
          <w:color w:val="000000"/>
          <w:sz w:val="24"/>
          <w:lang w:eastAsia="es-ES"/>
        </w:rPr>
        <w:t xml:space="preserve"> o consulte nuestra página web </w:t>
      </w:r>
      <w:hyperlink r:id="rId3" w:tgtFrame="_blank">
        <w:r>
          <w:rPr>
            <w:rStyle w:val="InternetLink"/>
            <w:rFonts w:cs="Arial" w:ascii="Arial" w:hAnsi="Arial"/>
          </w:rPr>
          <w:t>http://cidat.once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2552" w:footer="7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da. del Rocío, s.n. - Palacio de los Deportes - 30007 MURCIA - Teléfono: 968 / 20 11 07 - Fax: 968 / 23 66 63 – Email: planjoven@ayto-murcia.e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540510"/>
          <wp:effectExtent l="0" t="0" r="0" b="0"/>
          <wp:docPr id="1" name="logos%20jun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%20jun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54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377315</wp:posOffset>
              </wp:positionH>
              <wp:positionV relativeFrom="paragraph">
                <wp:posOffset>10160</wp:posOffset>
              </wp:positionV>
              <wp:extent cx="540385" cy="8185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64.45pt;mso-wrap-distance-left:7.1pt;mso-wrap-distance-right:7.1pt;mso-wrap-distance-top:0pt;mso-wrap-distance-bottom:0pt;margin-top:0.8pt;mso-position-vertical-relative:text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ind w:left="0" w:right="0" w:hanging="0"/>
      <w:jc w:val="both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708" w:right="0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0" w:right="0" w:hanging="0"/>
      <w:jc w:val="both"/>
      <w:outlineLvl w:val="6"/>
    </w:pPr>
    <w:rPr>
      <w:rFonts w:ascii="Arial" w:hAnsi="Arial" w:cs="Arial"/>
      <w:color w:val="000000"/>
      <w:sz w:val="24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FF0000"/>
      <w:sz w:val="24"/>
      <w:lang w:val="es-ES_tradnl"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color w:val="FF0000"/>
      <w:sz w:val="24"/>
      <w:lang w:val="es-ES_tradnl" w:eastAsia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Emphasis">
    <w:name w:val="Emphasis"/>
    <w:basedOn w:val="WWFuentedeprrafopredeter"/>
    <w:qFormat/>
    <w:rPr>
      <w:i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AntragFT">
    <w:name w:val="Antrag FT"/>
    <w:next w:val="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es-ES" w:eastAsia="es-ES" w:bidi="zxx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US" w:eastAsia="es-ES"/>
    </w:rPr>
  </w:style>
  <w:style w:type="paragraph" w:styleId="Sangra2detindependiente">
    <w:name w:val="Sangría 2 de t. independiente"/>
    <w:basedOn w:val="Normal"/>
    <w:qFormat/>
    <w:pPr>
      <w:spacing w:before="0" w:after="20"/>
      <w:ind w:left="360" w:right="0" w:firstLine="348"/>
      <w:jc w:val="both"/>
    </w:pPr>
    <w:rPr>
      <w:rFonts w:ascii="Arial" w:hAnsi="Arial" w:cs="Arial"/>
      <w:color w:val="000000"/>
      <w:sz w:val="24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oindependiente2">
    <w:name w:val="Texto independiente 2"/>
    <w:basedOn w:val="Normal"/>
    <w:qFormat/>
    <w:pPr>
      <w:spacing w:before="0" w:after="20"/>
      <w:jc w:val="both"/>
    </w:pPr>
    <w:rPr>
      <w:rFonts w:ascii="Arial" w:hAnsi="Arial" w:cs="Arial"/>
      <w:color w:val="000000"/>
      <w:sz w:val="22"/>
    </w:rPr>
  </w:style>
  <w:style w:type="paragraph" w:styleId="WWTextoindependiente2">
    <w:name w:val="WW-Texto independiente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before="0" w:after="60"/>
      <w:jc w:val="both"/>
    </w:pPr>
    <w:rPr>
      <w:b/>
      <w:caps/>
      <w:color w:val="FF0000"/>
      <w:kern w:val="2"/>
      <w:sz w:val="28"/>
      <w:lang w:val="es-ES_tradnl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at@once.es" TargetMode="External"/><Relationship Id="rId3" Type="http://schemas.openxmlformats.org/officeDocument/2006/relationships/hyperlink" Target="http://cidat.once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3:00Z</dcterms:created>
  <dc:creator>MaríaTeresa Martín Melgarejo</dc:creator>
  <dc:description/>
  <dc:language>en-US</dc:language>
  <cp:lastModifiedBy>Toe</cp:lastModifiedBy>
  <cp:lastPrinted>2009-02-11T13:48:00Z</cp:lastPrinted>
  <dcterms:modified xsi:type="dcterms:W3CDTF">2009-02-19T12:36:00Z</dcterms:modified>
  <cp:revision>2</cp:revision>
  <dc:subject/>
  <dc:title>PROGRAMA DIARIO</dc:title>
</cp:coreProperties>
</file>